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V: Corporate Governance report (year 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Year 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Vinh Phuc Infrastructure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ID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n Ph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Huu 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ung Van Q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Tu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inh Viet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Ngoc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o Dinh T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0"/>
        <w:gridCol w:w="1275"/>
        <w:gridCol w:w="6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/12/NQ_HĐQT/I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1/20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Approved dividend payment (third round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4/12/NQ_HĐQT/I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04/20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bonus share issue for oustanding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7/12/NQ_HĐQT/ID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7/20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plan of Q.III/2012 and dividend payment of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Dinh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i 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7:00Z</dcterms:created>
  <dc:creator>nghiant</dc:creator>
  <dc:description/>
  <cp:keywords/>
  <dc:language>en-US</dc:language>
  <cp:lastModifiedBy> </cp:lastModifiedBy>
  <dcterms:modified xsi:type="dcterms:W3CDTF">2013-01-22T08:03:00Z</dcterms:modified>
  <cp:revision>3</cp:revision>
  <dc:subject/>
  <dc:title>HNM:</dc:title>
</cp:coreProperties>
</file>